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Παρατήρηση Άγριας Ορνιθοπανίδας σε ΠΠ </w:t>
      </w:r>
      <w:r>
        <w:rPr>
          <w:rStyle w:val="FootnoteCharacters"/>
          <w:rStyle w:val="FootnoteAnchor"/>
          <w:b/>
        </w:rPr>
        <w:footnoteReference w:id="2"/>
      </w:r>
    </w:p>
    <w:p>
      <w:pPr>
        <w:pStyle w:val="Normal"/>
        <w:rPr>
          <w:b/>
          <w:b/>
        </w:rPr>
      </w:pPr>
      <w:r>
        <w:rPr>
          <w:b/>
        </w:rPr>
      </w:r>
    </w:p>
    <w:p>
      <w:pPr>
        <w:pStyle w:val="Normal"/>
        <w:rPr/>
      </w:pPr>
      <w:r>
        <w:rPr/>
        <w:t>Η παρατήρηση άγριων πουλιών στην Ελλάδα τα τελευταία 10 χρόνια άρχισε να αποκτά οπαδούς πέρα από το στενό επιστημονικό κύκλο των Βιολόγων και Ορνιθολόγων. Σε αυτό συντέλεσε και η Ελληνική Ορνιθολογική Εταιρεία μέσα από τα εθελοντικά προγράμματα παρατήρησης πουλιών (</w:t>
      </w:r>
      <w:r>
        <w:rPr>
          <w:lang w:val="en-US"/>
        </w:rPr>
        <w:t>caretakers</w:t>
      </w:r>
      <w:r>
        <w:rPr/>
        <w:t>, καταγραφές πελαργών, μεσοχειμωνιάτικες καταμετρήσεις κλπ). Ο παρατηρητής πουλιών είναι συνήθως ένας ανήσυχος φυσιοδίφης, που παρατηρεί ότι συμβαίνει γύρω του. Παρακάτω περιγράφεται ο απαραίτητος εξοπλισμός και εξηγούνται οι κανόνες συμπεριφοράς κατά την παρατήρηση.</w:t>
      </w:r>
    </w:p>
    <w:p>
      <w:pPr>
        <w:pStyle w:val="Normal"/>
        <w:rPr/>
      </w:pPr>
      <w:r>
        <w:rPr/>
      </w:r>
    </w:p>
    <w:p>
      <w:pPr>
        <w:pStyle w:val="Normal"/>
        <w:rPr>
          <w:b/>
          <w:b/>
          <w:u w:val="single"/>
        </w:rPr>
      </w:pPr>
      <w:r>
        <w:rPr>
          <w:b/>
          <w:u w:val="single"/>
        </w:rPr>
        <w:t>Απαραίτητος εξοπλισμός :</w:t>
      </w:r>
    </w:p>
    <w:p>
      <w:pPr>
        <w:pStyle w:val="Normal"/>
        <w:numPr>
          <w:ilvl w:val="0"/>
          <w:numId w:val="1"/>
        </w:numPr>
        <w:tabs>
          <w:tab w:val="clear" w:pos="720"/>
        </w:tabs>
        <w:ind w:left="360" w:hanging="360"/>
        <w:rPr/>
      </w:pPr>
      <w:r>
        <w:rPr>
          <w:b/>
        </w:rPr>
        <w:t xml:space="preserve">Κιάλια </w:t>
      </w:r>
      <w:r>
        <w:rPr/>
        <w:t xml:space="preserve">Είναι το πιο απαραίτητο εργαλείο για το </w:t>
      </w:r>
      <w:r>
        <w:rPr>
          <w:lang w:val="en-US"/>
        </w:rPr>
        <w:t>bird</w:t>
      </w:r>
      <w:r>
        <w:rPr/>
        <w:t>-</w:t>
      </w:r>
      <w:r>
        <w:rPr>
          <w:lang w:val="en-US"/>
        </w:rPr>
        <w:t>watching</w:t>
      </w:r>
      <w:r>
        <w:rPr/>
        <w:t>. Πρέπει να είναι εύχρηστα και ελαφρά. Τα κιάλια φέρουν δύο αριθμούς. Όπως 7</w:t>
      </w:r>
      <w:r>
        <w:rPr>
          <w:lang w:val="en-US"/>
        </w:rPr>
        <w:t>x</w:t>
      </w:r>
      <w:r>
        <w:rPr/>
        <w:t>50 ή 10</w:t>
      </w:r>
      <w:r>
        <w:rPr>
          <w:lang w:val="en-US"/>
        </w:rPr>
        <w:t>x</w:t>
      </w:r>
      <w:r>
        <w:rPr/>
        <w:t>40 ή το κλασικό 8</w:t>
      </w:r>
      <w:r>
        <w:rPr>
          <w:lang w:val="en-US"/>
        </w:rPr>
        <w:t>x</w:t>
      </w:r>
      <w:r>
        <w:rPr/>
        <w:t xml:space="preserve">30. Ο πρώτος αριθμός μας δείχνει πόσες φορές μεγενθύνεται το αντικείμενο και ο δεύτερος που είναι η διάμετρος του φακού σε </w:t>
      </w:r>
      <w:r>
        <w:rPr>
          <w:lang w:val="en-US"/>
        </w:rPr>
        <w:t>mm</w:t>
      </w:r>
      <w:r>
        <w:rPr/>
        <w:t xml:space="preserve"> δείχνει τη φωτεινότητα, πόσο φως δηλαδή μπορεί να περάσει μέσα από το φακό. Για τα υγροτοπικά οικοσυστήματα και για μεγάλες αποστάσεις καλύτερα αποδίδουν τα κιάλια από 8</w:t>
      </w:r>
      <w:r>
        <w:rPr>
          <w:lang w:val="en-US"/>
        </w:rPr>
        <w:t>x</w:t>
      </w:r>
      <w:r>
        <w:rPr/>
        <w:t>30 ή 40 μέχρι και 10</w:t>
      </w:r>
      <w:r>
        <w:rPr>
          <w:lang w:val="en-US"/>
        </w:rPr>
        <w:t>x</w:t>
      </w:r>
      <w:r>
        <w:rPr/>
        <w:t>40.</w:t>
      </w:r>
    </w:p>
    <w:p>
      <w:pPr>
        <w:pStyle w:val="Normal"/>
        <w:numPr>
          <w:ilvl w:val="0"/>
          <w:numId w:val="1"/>
        </w:numPr>
        <w:tabs>
          <w:tab w:val="clear" w:pos="720"/>
        </w:tabs>
        <w:ind w:left="360" w:hanging="360"/>
        <w:rPr/>
      </w:pPr>
      <w:r>
        <w:rPr>
          <w:b/>
        </w:rPr>
        <w:t xml:space="preserve">Τηλεσκόπιο </w:t>
      </w:r>
      <w:r>
        <w:rPr/>
        <w:t>Είναι ένα εργαλείο που μας επιτρέπει ιδιαίτερα σε υγροτοπικά οικοσυστήματα να διακρίνουμε τα είδη των πουλιών που είναι πολύ μακριά. Τα τηλεσκόπια μας επιτρέπουν να παρατηρούμε πουλιά με πολύ μεγάλη μεγέθυνση μέχρι 60</w:t>
      </w:r>
      <w:r>
        <w:rPr>
          <w:lang w:val="en-US"/>
        </w:rPr>
        <w:t>x</w:t>
      </w:r>
      <w:r>
        <w:rPr/>
        <w:t>. Απαραίτητο συμπλήρωμά του και ο τρίποδας. Όπως και στα κιάλια έτσι και στα τηλεσκόπια οι τιμές διαμορφώνονται ανάλογα με την ποιότητα της εικόνας και με τη μεγέθυνση που προσφέρουν.</w:t>
      </w:r>
    </w:p>
    <w:p>
      <w:pPr>
        <w:pStyle w:val="Normal"/>
        <w:numPr>
          <w:ilvl w:val="0"/>
          <w:numId w:val="1"/>
        </w:numPr>
        <w:tabs>
          <w:tab w:val="clear" w:pos="720"/>
        </w:tabs>
        <w:ind w:left="360" w:hanging="360"/>
        <w:rPr/>
      </w:pPr>
      <w:r>
        <w:rPr>
          <w:b/>
        </w:rPr>
        <w:t xml:space="preserve">Οδηγός αναγνώρισης (πεδίου ή τσέπης) </w:t>
      </w:r>
      <w:r>
        <w:rPr/>
        <w:t>Αν τα κιάλια είναι το κυριότερο εργαλείο μας, ο οδηγός τσέπης είναι το δεύτερο σημαντικότερο, όσο έμπειρος ορνιθοπαρατηρητής και να είναι κάποιος. Μόλις βλέπουμε ένα είδος στη φύση αμέσως καταφεύγουμε στον οδηγό για να εντοπίσουμε κι εκεί το ίδιο είδος</w:t>
      </w:r>
      <w:r>
        <w:rPr>
          <w:rStyle w:val="FootnoteCharacters"/>
          <w:rStyle w:val="FootnoteAnchor"/>
        </w:rPr>
        <w:footnoteReference w:id="3"/>
      </w:r>
      <w:r>
        <w:rPr/>
        <w:t xml:space="preserve">. </w:t>
      </w:r>
    </w:p>
    <w:p>
      <w:pPr>
        <w:pStyle w:val="Normal"/>
        <w:numPr>
          <w:ilvl w:val="0"/>
          <w:numId w:val="1"/>
        </w:numPr>
        <w:tabs>
          <w:tab w:val="clear" w:pos="720"/>
        </w:tabs>
        <w:ind w:left="360" w:hanging="360"/>
        <w:rPr/>
      </w:pPr>
      <w:r>
        <w:rPr>
          <w:b/>
        </w:rPr>
        <w:t xml:space="preserve">Φωτογραφική μηχανή </w:t>
      </w:r>
      <w:r>
        <w:rPr/>
        <w:t xml:space="preserve">Με την ανάπτυξη της ηλεκτρονικής τεχνολογίας, κυκλοφορούν πολλές και φτηνές φωτογραφικές μηχανές που μας δίνουν τη δυνατότητα να τραβάμε φωτογραφίες δίχως να σκεφτόμαστε το κόστος των εκτυπώσεων .Στην αγορά βρίσκουμε </w:t>
      </w:r>
      <w:r>
        <w:rPr>
          <w:lang w:val="en-US"/>
        </w:rPr>
        <w:t>compact</w:t>
      </w:r>
      <w:r>
        <w:rPr/>
        <w:t xml:space="preserve"> φωτογραφικές μηχανές με τα απαραίτητα χαρακτηριστικά που απαιτεί η φωτογράφηση πουλιών . Δηλαδή, οπτικό ζουμ από 12</w:t>
      </w:r>
      <w:r>
        <w:rPr>
          <w:lang w:val="en-US"/>
        </w:rPr>
        <w:t>x</w:t>
      </w:r>
      <w:r>
        <w:rPr/>
        <w:t xml:space="preserve"> και πάνω και με τον απαραίτητο σταθεροποιητή εικόνας. Οι τιμές τους δεν ξεπερνούν τα 450 ευρω. </w:t>
      </w:r>
    </w:p>
    <w:p>
      <w:pPr>
        <w:pStyle w:val="Normal"/>
        <w:numPr>
          <w:ilvl w:val="0"/>
          <w:numId w:val="1"/>
        </w:numPr>
        <w:tabs>
          <w:tab w:val="clear" w:pos="720"/>
        </w:tabs>
        <w:ind w:left="360" w:hanging="360"/>
        <w:rPr/>
      </w:pPr>
      <w:r>
        <w:rPr>
          <w:b/>
        </w:rPr>
        <w:t xml:space="preserve">Σημειωματάριο, </w:t>
      </w:r>
      <w:r>
        <w:rPr/>
        <w:t>στο οποίο καταγράφουμε: την ημερομηνία, τις καιρικές συνθήκες, την ώρα έναρξης καταγραφών, την τοποθεσία, και τα φυσικά τα είδη που αναγνωρίσαμε.</w:t>
      </w:r>
    </w:p>
    <w:p>
      <w:pPr>
        <w:pStyle w:val="Normal"/>
        <w:numPr>
          <w:ilvl w:val="0"/>
          <w:numId w:val="1"/>
        </w:numPr>
        <w:tabs>
          <w:tab w:val="clear" w:pos="720"/>
        </w:tabs>
        <w:ind w:left="360" w:hanging="360"/>
        <w:rPr/>
      </w:pPr>
      <w:r>
        <w:rPr>
          <w:b/>
        </w:rPr>
        <w:t xml:space="preserve">Κατάλληλα ρούχα </w:t>
      </w:r>
      <w:r>
        <w:rPr/>
        <w:t xml:space="preserve">Ανάλογα με τις καιρικές συνθήκες και την περιοχή που επισκεπτόμαστε θα πρέπει να φοράμε και τα αντίστοιχα ρούχα.(μποτάκια για το βουνό , γαλότσες για τους υγρότοπους). Καλό είναι να μην έχουν έντονα χρώματα και να ακολουθούν τη χρωματική παλέτα της φύσης. </w:t>
      </w:r>
    </w:p>
    <w:p>
      <w:pPr>
        <w:pStyle w:val="Normal"/>
        <w:numPr>
          <w:ilvl w:val="0"/>
          <w:numId w:val="1"/>
        </w:numPr>
        <w:tabs>
          <w:tab w:val="clear" w:pos="720"/>
        </w:tabs>
        <w:ind w:left="360" w:hanging="360"/>
        <w:rPr/>
      </w:pPr>
      <w:r>
        <w:rPr>
          <w:b/>
        </w:rPr>
        <w:t>Σακίδιο πλάτης</w:t>
      </w:r>
      <w:r>
        <w:rPr/>
        <w:t xml:space="preserve"> που θα περιέχει ένα αδιάβροχο μπουφάν, νερό, ένα χάρτη της περιοχής και μια πυξίδα.</w:t>
      </w:r>
    </w:p>
    <w:p>
      <w:pPr>
        <w:pStyle w:val="Normal"/>
        <w:ind w:left="360" w:hanging="0"/>
        <w:rPr/>
      </w:pPr>
      <w:r>
        <w:rPr/>
      </w:r>
    </w:p>
    <w:p>
      <w:pPr>
        <w:pStyle w:val="Normal"/>
        <w:ind w:left="360" w:hanging="0"/>
        <w:rPr/>
      </w:pPr>
      <w:r>
        <w:rPr/>
      </w:r>
    </w:p>
    <w:p>
      <w:pPr>
        <w:pStyle w:val="Normal"/>
        <w:rPr/>
      </w:pPr>
      <w:r>
        <w:rPr>
          <w:b/>
        </w:rPr>
        <w:t xml:space="preserve">Για όσους επισκέπτονται μια ΠΠ μετά από συνεννόηση με τον αντίστοιχο ΦΔ: </w:t>
      </w:r>
    </w:p>
    <w:p>
      <w:pPr>
        <w:pStyle w:val="Normal"/>
        <w:rPr/>
      </w:pPr>
      <w:r>
        <w:rPr/>
        <w:t xml:space="preserve">Συνήθως οι ΦΔ έχουν και κιάλια και τηλεσκόπια και Οδηγούς πεδίου τα οποία είναι στη διάθεση των επισκεπτών με τη συνοδεία βέβαια του ξεναγού. Σε αυτές τις ξεναγήσεις οι επισκέπτες γίνονται για λίγο οι ίδιοι παρατηρητές πουλιών. </w:t>
      </w:r>
      <w:r>
        <w:rPr>
          <w:lang w:val="en-US"/>
        </w:rPr>
        <w:t>O</w:t>
      </w:r>
      <w:r>
        <w:rPr/>
        <w:t xml:space="preserve"> ξεναγός θα πρέπει να τους κεντρίσει το ενδιαφέρον δίνοντάς τους τη δυνατότητα να «ανακαλύψουν» είδη τα οποία αναγνωρίζονται εύκολα, επειδή έχουν κάποια έντονα χαρακτηριστικά, όπως η τρουλίδα, ο καλαμοκανάς, η αβοκέτα, ο στρειδοφάγος. Αυτό μπορεί να γίνει με έναν μικρό εύχρηστο οδηγό, ειδικά προσαρμοσμένο στην συγκεκριμένη περιοχή, ο οποίος και θα πρέπει να παρουσιάζει α) τα είδη προτεραιότητας της περιοχής και τα ενδιαιτήματά τους, β) κάποια πολύ κοινά είδη που βρίσκονται εκεί και ενδέχεται να γνωρίζουν ήδη οι επισκέπτες και γ) είδη όπως εκείνα που προαναφέραμε , τα οποία έχουν κάποια πολύ ιδιαίτερα χαρακτηριστικά που τα καθιστούν εύκολα αναγνωρίσιμα και που κάλλιστα μπορεί να ανήκουν στις δυο προηγούμενες κατηγορίες. Βασικό στοιχείο αυτού του μίνι οδηγού θα πρέπει να είναι οι επισημάνσεις των εποχών που μπορεί να παρατηρηθεί το κάθε είδος. </w:t>
      </w:r>
    </w:p>
    <w:p>
      <w:pPr>
        <w:pStyle w:val="Normal"/>
        <w:rPr/>
      </w:pPr>
      <w:r>
        <w:rPr/>
        <w:t>Ο ξεναγός θα πρέπει πριν τη δραστηριότητα παρατήρησης να έχει δημιουργήσει την κατάλληλη ατμόσφαιρα, είτε σε κάποιο διαμορφωμένο χώρο (π.χ. περίπτερο πληροφόρησης) είτε σε κάποιο σημείο στην διαδρομή μέσα από προβολή σχετικών εικόνων, παιχνίδια ρόλων και ομαδοποίησης.</w:t>
      </w:r>
    </w:p>
    <w:p>
      <w:pPr>
        <w:pStyle w:val="Normal"/>
        <w:rPr/>
      </w:pPr>
      <w:r>
        <w:rPr/>
      </w:r>
    </w:p>
    <w:p>
      <w:pPr>
        <w:pStyle w:val="Normal"/>
        <w:rPr>
          <w:b/>
          <w:b/>
          <w:u w:val="single"/>
        </w:rPr>
      </w:pPr>
      <w:r>
        <w:rPr>
          <w:b/>
          <w:u w:val="single"/>
        </w:rPr>
        <w:t>Κανόνες Συμπεριφοράς</w:t>
      </w:r>
    </w:p>
    <w:p>
      <w:pPr>
        <w:pStyle w:val="Normal"/>
        <w:rPr/>
      </w:pPr>
      <w:r>
        <w:rPr/>
        <w:t>Το σημαντικότερο στοιχείο κατά την επίσκεψή μας είτε μόνοι μας είτε σε συνεργασία με κάποιον ΦΔ, ΚΠΕ, ή ΥπΠΕ είναι οι κανόνες συμπεριφοράς στην ΠΠ και ειδικά όταν παρατηρούμε πουλιά. Ο παρατηρητής θα πρέπει να έχει μια ισορροπημένη συμπεριφορά και να σέβεται κάθε ζωντανό οργανισμό μέσα στο φυσικό περιβάλλον.</w:t>
      </w:r>
    </w:p>
    <w:p>
      <w:pPr>
        <w:pStyle w:val="Normal"/>
        <w:rPr/>
      </w:pPr>
      <w:r>
        <w:rPr/>
        <w:t>1) Η παρατήρηση μπορεί να γίνει επικίνδυνη για τα πουλιά, αν γίνεται σε κάποια φωλιά. Όλοι οι ορνιθοπαρατηρητές πρέπει να γνωρίζουν ότι η παρατήρηση και η φωτογράφηση της φωλιάς απαγορεύονται αυστηρά.</w:t>
      </w:r>
    </w:p>
    <w:p>
      <w:pPr>
        <w:pStyle w:val="Normal"/>
        <w:rPr/>
      </w:pPr>
      <w:r>
        <w:rPr/>
        <w:t>2) Πρέπει να σεβόμαστε και να προστατεύουμε τα οικοσυστήματα.</w:t>
      </w:r>
    </w:p>
    <w:p>
      <w:pPr>
        <w:pStyle w:val="Normal"/>
        <w:rPr/>
      </w:pPr>
      <w:r>
        <w:rPr/>
        <w:t>3) Δεν πρέπει να καταστρέφουμε τα οικοσυστήματα των πουλιών.</w:t>
      </w:r>
    </w:p>
    <w:p>
      <w:pPr>
        <w:pStyle w:val="Normal"/>
        <w:rPr/>
      </w:pPr>
      <w:r>
        <w:rPr/>
        <w:t>4) Δεν πρέπει να ενοχλούμε τα πουλιά , με φασαρία ή οποιοδήποτε άλλο τρόπο.</w:t>
      </w:r>
    </w:p>
    <w:p>
      <w:pPr>
        <w:pStyle w:val="Normal"/>
        <w:rPr/>
      </w:pPr>
      <w:r>
        <w:rPr/>
        <w:t>5) Όταν βλέπουμε ένα σπάνιο είδος δεν πρέπει να μιλούμε γι’ αυτό σε οποιοδήποτε τυχόντα παρά μόνο στους ειδικούς.</w:t>
      </w:r>
    </w:p>
    <w:p>
      <w:pPr>
        <w:pStyle w:val="Normal"/>
        <w:rPr/>
      </w:pPr>
      <w:r>
        <w:rPr/>
        <w:t>6) Δεν πρέπει να ενοχλούμε τα πουλιά κατά τη διάρκεια της αποδημίας και του φωλιάσματος.</w:t>
      </w:r>
    </w:p>
    <w:p>
      <w:pPr>
        <w:pStyle w:val="Normal"/>
        <w:rPr/>
      </w:pPr>
      <w:r>
        <w:rPr/>
        <w:t>7) Πρέπει να τηρούμε τους νόμους που προστατεύουν την χλωρίδα και την πανίδα.</w:t>
      </w:r>
    </w:p>
    <w:p>
      <w:pPr>
        <w:pStyle w:val="Normal"/>
        <w:rPr/>
      </w:pPr>
      <w:r>
        <w:rPr/>
        <w:t>8) Πρέπει να σεβόμαστε τους ιδιοκτήτες γης μέσα στην ιδιοκτησία των οποίων κάνουμε την παρατήρηση.</w:t>
      </w:r>
    </w:p>
    <w:p>
      <w:pPr>
        <w:pStyle w:val="Normal"/>
        <w:rPr/>
      </w:pPr>
      <w:r>
        <w:rPr/>
        <w:t xml:space="preserve">9) Πρέπει να σεβόμαστε τα δικαιώματα των ανθρώπων που ζουν στην ύπαιθρο. Η ευγένεια είναι απαραίτητο εφόδιο για τον παρατηρητή. </w:t>
      </w:r>
    </w:p>
    <w:p>
      <w:pPr>
        <w:pStyle w:val="Normal"/>
        <w:rPr/>
      </w:pPr>
      <w:r>
        <w:rPr/>
        <w:t>10) Σε περίπτωση που αντιλαμβανόμαστε παράνομη δραστηριότητα στην περιοχή (λαθροθηρία, παράνομη κοπή παρόχθιου δάσους κλπ) απομακρυνόμαστε διακριτικά και ειδοποιούμε τις αντίστοιχες υπηρεσίες (Θηροφυλακή περιοχής , δασαρχείο). Τα τηλέφωνά τους εύκολα τα βρίσκουμε μέσω της Αστυνομίας.</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Χάρης Κουρουζίδης, Υπ. ΠΕ Α/θμιας Εκπ/σης Ν. Ημαθίας, Υπ. Παρακολούθησης Δέλτα Αλίακμονα , Αξιού για την Ελληνική Ορνιθολογική Εταιρεία.</w:t>
      </w:r>
    </w:p>
  </w:footnote>
  <w:footnote w:id="3">
    <w:p>
      <w:pPr>
        <w:pStyle w:val="Footnote"/>
        <w:rPr/>
      </w:pPr>
      <w:r>
        <w:rPr>
          <w:rStyle w:val="FootnoteCharacters"/>
        </w:rPr>
        <w:footnoteRef/>
      </w:r>
      <w:r>
        <w:rPr/>
        <w:t xml:space="preserve"> </w:t>
      </w:r>
      <w:r>
        <w:rPr/>
        <w:t xml:space="preserve">Προτεινόμενος οδηγός στα Ελληνικά: «Τα Πουλιά της Ελλάδας, της Κύπρου και της Ευρώπης» των </w:t>
      </w:r>
      <w:r>
        <w:rPr>
          <w:lang w:val="en-US"/>
        </w:rPr>
        <w:t>K</w:t>
      </w:r>
      <w:r>
        <w:rPr/>
        <w:t xml:space="preserve">. </w:t>
      </w:r>
      <w:r>
        <w:rPr>
          <w:lang w:val="en-US"/>
        </w:rPr>
        <w:t>Mullarney</w:t>
      </w:r>
      <w:r>
        <w:rPr/>
        <w:t xml:space="preserve">, </w:t>
      </w:r>
      <w:r>
        <w:rPr>
          <w:lang w:val="en-US"/>
        </w:rPr>
        <w:t>L</w:t>
      </w:r>
      <w:r>
        <w:rPr/>
        <w:t xml:space="preserve">. </w:t>
      </w:r>
      <w:r>
        <w:rPr>
          <w:lang w:val="en-US"/>
        </w:rPr>
        <w:t>Svensson</w:t>
      </w:r>
      <w:r>
        <w:rPr/>
        <w:t xml:space="preserve">, </w:t>
      </w:r>
      <w:r>
        <w:rPr>
          <w:lang w:val="en-US"/>
        </w:rPr>
        <w:t>D</w:t>
      </w:r>
      <w:r>
        <w:rPr/>
        <w:t xml:space="preserve">. </w:t>
      </w:r>
      <w:r>
        <w:rPr>
          <w:lang w:val="en-US"/>
        </w:rPr>
        <w:t>Zetterstrom</w:t>
      </w:r>
      <w:r>
        <w:rPr/>
        <w:t xml:space="preserve"> και </w:t>
      </w:r>
      <w:r>
        <w:rPr>
          <w:lang w:val="en-US"/>
        </w:rPr>
        <w:t>P</w:t>
      </w:r>
      <w:r>
        <w:rPr/>
        <w:t xml:space="preserve">. </w:t>
      </w:r>
      <w:r>
        <w:rPr>
          <w:lang w:val="en-US"/>
        </w:rPr>
        <w:t>Grant</w:t>
      </w:r>
      <w:r>
        <w:rPr/>
        <w:t xml:space="preserve">, Έκδ. ΕΟ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11:00Z</dcterms:created>
  <dc:creator>user</dc:creator>
  <dc:description/>
  <cp:keywords/>
  <dc:language>en-US</dc:language>
  <cp:lastModifiedBy>iro</cp:lastModifiedBy>
  <dcterms:modified xsi:type="dcterms:W3CDTF">2008-05-16T11:32:00Z</dcterms:modified>
  <cp:revision>23</cp:revision>
  <dc:subject/>
  <dc:title>Παρατηρήσεις Άγριας Ορνιθοπανίδας σε Προστατευόμενες Περιοχές</dc:title>
</cp:coreProperties>
</file>